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Y 4-H ACTIVITY PLAN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ptember 15 to September 14, 20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_______________________________ </w:t>
        <w:tab/>
        <w:t>Club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ber of years as a Youth Leader ____   Number of years in 4-H ____   Age (as of Jan. 1) 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LL OUT THIS FORM AT THE BEGINNING OF THE 4-H YEAR</w:t>
      </w:r>
      <w:r>
        <w:rPr>
          <w:rFonts w:cs="Arial" w:ascii="Arial" w:hAnsi="Arial"/>
          <w:sz w:val="22"/>
          <w:szCs w:val="22"/>
        </w:rPr>
        <w:t xml:space="preserve">.:  Check off the activities you wish to participate in during the new year under the </w:t>
      </w:r>
      <w:r>
        <w:rPr>
          <w:rFonts w:cs="Arial" w:ascii="Arial" w:hAnsi="Arial"/>
          <w:b/>
          <w:sz w:val="22"/>
          <w:szCs w:val="22"/>
        </w:rPr>
        <w:t xml:space="preserve">PLANNED </w:t>
      </w:r>
      <w:r>
        <w:rPr>
          <w:rFonts w:cs="Arial" w:ascii="Arial" w:hAnsi="Arial"/>
          <w:bCs/>
          <w:sz w:val="22"/>
          <w:szCs w:val="22"/>
        </w:rPr>
        <w:t>column</w:t>
      </w:r>
      <w:r>
        <w:rPr>
          <w:rFonts w:cs="Arial" w:ascii="Arial" w:hAnsi="Arial"/>
          <w:sz w:val="22"/>
          <w:szCs w:val="22"/>
        </w:rPr>
        <w:t xml:space="preserve">.  When you complete the activities, check off the item in the </w:t>
      </w:r>
      <w:r>
        <w:rPr>
          <w:rFonts w:cs="Arial" w:ascii="Arial" w:hAnsi="Arial"/>
          <w:b/>
          <w:sz w:val="22"/>
          <w:szCs w:val="22"/>
        </w:rPr>
        <w:t>COMPLETED</w:t>
      </w:r>
      <w:r>
        <w:rPr>
          <w:rFonts w:cs="Arial" w:ascii="Arial" w:hAnsi="Arial"/>
          <w:sz w:val="22"/>
          <w:szCs w:val="22"/>
        </w:rPr>
        <w:t xml:space="preserve"> colum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ACTIVITI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at least 7 club meeting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refreshments for club meet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2 club project training meeting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lub community service activ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lub recreational activity (sledding, bowling, swimming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lub fundrais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recruit new memb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make new club members feel welco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a talk or demonstr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 a youth lead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design/set-up fair booth/displ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 on a club committe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lub promotional activity (open house, display, parade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club offic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club tour, trip, et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 record bo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ACTIVITI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unty project workshops/training (in-person or virtua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virtual county contes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4-H teen leader associ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een leader sponsored community service activit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een leader sponsored recreational activit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ummer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Winter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counsel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 Con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 Con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Rev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unty fundraiser (sell plat books, recipe books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n Leader offic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county judging team (livestock, dairy, meats, quiz bowl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Tech Changemak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market animal projec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over-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79825897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OUNTY ACTIVITIES (CONTINUED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at June Dairy Day ev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with virtual or in-person county workshop/train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H Ambassa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 at fai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Ag Olymp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at fairs (food stand worker, fair clean/up/set-up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4-H Awards Progr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–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–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 AND STATE ACTIVITI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State 4-H virtual or in-person worksho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ummer Academ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 Citizenship Washington Fo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American Spirit tri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pace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National 4-H Congre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Fair Style Rev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 Fair exhibi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 Fair demonstr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Animal Science Day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IAL THINGS I DID IN THE ACTIVITIES LISTED ABOVE</w:t>
      </w:r>
      <w:r>
        <w:rPr/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e additional pages if need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LEADER’S COMMENTS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File:  4H/Project Record Sheets/ Activity Sheet – Yearly                                                                                                                    Revised 2024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43:00Z</dcterms:created>
  <dc:creator>teppp</dc:creator>
  <dc:description/>
  <cp:keywords/>
  <dc:language>en-US</dc:language>
  <cp:lastModifiedBy>Henriksen, Lisa</cp:lastModifiedBy>
  <cp:lastPrinted>2008-09-04T08:37:00Z</cp:lastPrinted>
  <dcterms:modified xsi:type="dcterms:W3CDTF">2024-12-05T20:43:00Z</dcterms:modified>
  <cp:revision>2</cp:revision>
  <dc:subject/>
  <dc:title>MY 4-H ACTIVITY PROGRAM</dc:title>
</cp:coreProperties>
</file>