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Y 4-H ACTIVITY PLANNER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eptember 15 to September 14, 20___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me_______________________________ </w:t>
        <w:tab/>
        <w:t>Grade (As of January 1st)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ub Name __________________________            Number of Years in 4-H 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ILL OUT THIS FORM AT THE BEGINNING OF THE 4-H YEAR</w:t>
      </w:r>
      <w:r>
        <w:rPr>
          <w:rFonts w:cs="Arial" w:ascii="Arial" w:hAnsi="Arial"/>
          <w:sz w:val="22"/>
          <w:szCs w:val="22"/>
        </w:rPr>
        <w:t xml:space="preserve">.:  Check off the activities you wish to participate in during the new year under the </w:t>
      </w:r>
      <w:r>
        <w:rPr>
          <w:rFonts w:cs="Arial" w:ascii="Arial" w:hAnsi="Arial"/>
          <w:b/>
          <w:sz w:val="22"/>
          <w:szCs w:val="22"/>
        </w:rPr>
        <w:t xml:space="preserve">PLANNED </w:t>
      </w:r>
      <w:r>
        <w:rPr>
          <w:rFonts w:cs="Arial" w:ascii="Arial" w:hAnsi="Arial"/>
          <w:bCs/>
          <w:sz w:val="22"/>
          <w:szCs w:val="22"/>
        </w:rPr>
        <w:t>column</w:t>
      </w:r>
      <w:r>
        <w:rPr>
          <w:rFonts w:cs="Arial" w:ascii="Arial" w:hAnsi="Arial"/>
          <w:sz w:val="22"/>
          <w:szCs w:val="22"/>
        </w:rPr>
        <w:t xml:space="preserve">.  When you complete the activities, check off the item in the </w:t>
      </w:r>
      <w:r>
        <w:rPr>
          <w:rFonts w:cs="Arial" w:ascii="Arial" w:hAnsi="Arial"/>
          <w:b/>
          <w:sz w:val="22"/>
          <w:szCs w:val="22"/>
        </w:rPr>
        <w:t>COMPLETED</w:t>
      </w:r>
      <w:r>
        <w:rPr>
          <w:rFonts w:cs="Arial" w:ascii="Arial" w:hAnsi="Arial"/>
          <w:sz w:val="22"/>
          <w:szCs w:val="22"/>
        </w:rPr>
        <w:t xml:space="preserve"> colum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280"/>
        <w:gridCol w:w="1598"/>
      </w:tblGrid>
      <w:tr>
        <w:trPr/>
        <w:tc>
          <w:tcPr>
            <w:tcW w:w="7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 ACTIVITIE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NED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ED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 at least 7 club meeting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refreshments for club meeti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 2 club project training meeting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club community service activit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ticipate in club recreational activity (sledding, bowling, swimming, etc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club fundrais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 recruit new membe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 make new club members feel welco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 a talk or demonstr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 a youth lead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 design/set-up fair booth/displa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e on a club committe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club promotional activity (open house, display, parade, etc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 club offic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 club tour, trip, etc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lete record bo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- Li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- Li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- Li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- Li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280"/>
        <w:gridCol w:w="1598"/>
      </w:tblGrid>
      <w:tr>
        <w:trPr/>
        <w:tc>
          <w:tcPr>
            <w:tcW w:w="7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ACTIVITIE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NED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ED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county project workshops/training (in-person or virtua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virtual county contes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 of 4-H teen leader associ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teen leader sponsored community service activiti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teen leader sponsored recreational activiti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 Summer Cam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 Winter Cam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 counsel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aking Conte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ion Conte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thing Revu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county fundraiser (sell plat books, recipe books, etc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n Leader offic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 county judging team (livestock, dairy, meats, quiz bowl, etc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 Tech Changemake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 market animal projec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-over-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280"/>
        <w:gridCol w:w="1598"/>
      </w:tblGrid>
      <w:tr>
        <w:trPr/>
        <w:tc>
          <w:tcPr>
            <w:tcW w:w="7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179825897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COUNTY ACTIVITIES (CONTINUED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NED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ED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at June Dairy Day ev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 with virtual or in-person county workshop/traini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H Ambassad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hibit at fai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Ag Olympi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p at fairs (food stand worker, fair clean/up/set-up, etc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 4-H Awards Progra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– Li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– Li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280"/>
        <w:gridCol w:w="1598"/>
      </w:tblGrid>
      <w:tr>
        <w:trPr/>
        <w:tc>
          <w:tcPr>
            <w:tcW w:w="7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CT AND STATE ACTIVITIE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NED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ED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State 4-H virtual or in-person worksho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 Summer Academ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tend Citizenship Washington Foc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 American Spirit tri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 Space Cam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 National 4-H Congres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Fair Style Revu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te Fair exhibi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te Fair demonstr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Animal Science Day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- Li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- Li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ECIAL THINGS I DID IN THE ACTIVITIES LISTED ABOVE</w:t>
      </w:r>
      <w:r>
        <w:rPr/>
        <w:t>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se additional pages if needed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LEADER’S COMMENTS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File:  4H/Project Record Sheets/ Activity Sheet – Yearly                                                                                                                    Revised 2024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2:03:00Z</dcterms:created>
  <dc:creator>teppp</dc:creator>
  <dc:description/>
  <cp:keywords/>
  <dc:language>en-US</dc:language>
  <cp:lastModifiedBy>Henriksen, Lisa</cp:lastModifiedBy>
  <cp:lastPrinted>2008-09-04T08:37:00Z</cp:lastPrinted>
  <dcterms:modified xsi:type="dcterms:W3CDTF">2025-02-07T22:03:00Z</dcterms:modified>
  <cp:revision>2</cp:revision>
  <dc:subject/>
  <dc:title>MY 4-H ACTIVITY PROGRAM</dc:title>
</cp:coreProperties>
</file>